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379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22 апрел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2.03.2025</w:t>
      </w:r>
      <w:r>
        <w:rPr>
          <w:bCs/>
          <w:spacing w:val="10"/>
          <w:sz w:val="27"/>
          <w:szCs w:val="27"/>
        </w:rPr>
        <w:t xml:space="preserve"> в период времени с 15-08 час. до 15-48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выразившееся в отсутствии горизонтальной  дорожной разметки «1.5, 1.6, 1.1, 1.7, 1.18, 1.12, 1.14.1» на участке автомобильной дороги местного значения, относящихся к группе улиц категорий «В» ул.Набережная от ПК 0+000 до ПК 2+098 г.Нефтеюганска, а также в отсутствии горизонтальной  дорожной разметки «1.1, 1.7, 1.2, 1.18, 1.12, 1.6, 1.5, 1.14.1, 1.11, 1.8, 1.3» на участке автомобильной дороги местного значения, относящихся к группе улиц категорий «В» ул.Сургутская от ПК 0+000 до ПК 3+290 г.Нефтеюганска,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18.03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0002 от 14.03.2025, полученное юридическим лицом (Вх.ДЖКХ-01-17-2586-5 от 14.03.2025). Копия протокола направлена в адрес ДЖКХ г.Нефтеюганска 18.03.2025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12.03.2025, из которого следует, что должностным лицом отделения надзора отдела ГАИ ОМВД России по г.Нефтеюганску 12.03.2025 в период времени с 15-08 час. до 15-48 час., было проведено выездное обследование улично-дорожной сети г.Нефтеюганска, в ходе которого был выявлен недостаток в  части,  выразившееся в отсутствии горизонтальной  дорожной разметки «1.5, 1.6, 1.1, 1.7, 1.18, 1.12, 1.14.1» на участке автомобильной дороги местного значения, относящихся к группе улиц категорий «В» ул.Набережная от ПК 0+000 до ПК 2+098 г.Нефтеюганска, а также в отсутствии горизонтальной  дорожной разметки «1.1, 1.7, 1.2, 1.18, 1.12, 1.6, 1.5, 1.14.1, 1.11, 1.8, 1.3» на участке автомобильной дороги местного значения, относящихся к группе улиц категорий «В» ул.Сургутская от ПК 0+000 до ПК 3+290 г.Нефтеюганска, в нарушение  требований п. 6.3.1 ГОСТ Р 50597-2017, в нарушение  требований п. 6.3.1 ГОСТ Р 50597-2017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12.03.2025,  из которой следует, что на вышеуказанных участках автомобильной дороги г.Нефтеюганска  отсутствует горизонтальная дорожная разметка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Объездная дорога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согласно которому на  ул.Набережная от ПК 0+000 до ПК 2+098 г.Нефтеюганска предусмотрена горизонтальная дорожная разметка  «1.5, 1.6, 1.1, 1.7, 1.18, 1.12, 1.14.1»,  на ул.Сургутская от ПК 0+000 до ПК 3+290   предусмотрена горизонтальная  дорожная разметка «1.1, 1.7, 1.2, 1.18, 1.12, 1.6, 1.5, 1.14.1, 1.11, 1.8, 1.3»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ул.Сургутская, ул.Набережная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2795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